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Artículo 27. </w:t>
      </w:r>
      <w:r>
        <w:rPr>
          <w:i/>
          <w:iCs/>
        </w:rPr>
        <w:t>El órgano de control de la gestión pública y la Contaduría Mayor de Hacienda de la Asamblea, deberán proporcionar, a solicitud de parte, los resultados de las auditorias concluidas al ejercicio presupuestal que de cada sujeto obligado realicen (…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r su parte, los Entes Obligados de la Administración centralizada, paraestatales, desconcentrados, descentralizados, empresas de participación estatal mayoritaria, fondos, fideicomisos y órganos político administrativos deberán incluir la siguiente leyenda: </w:t>
      </w:r>
    </w:p>
    <w:p>
      <w:pPr>
        <w:pStyle w:val="Default"/>
        <w:ind w:left="709" w:right="1217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 la Contraloría General corresponde el despacho de las materias relativas al control y evaluación de la gestión pública de las dependencias, órganos desconcentrados y entidades que integran la Administración Pública del Distrito Federal, así como el desarrollo, modernización, innovación y simplificación administrativos, y la atención ciudadana, de conformidad con el artículo 34 de la Ley Orgánica de la Administración Pública del Distrito Federal. </w:t>
      </w:r>
    </w:p>
    <w:p>
      <w:pPr>
        <w:pStyle w:val="Default"/>
        <w:ind w:left="709" w:right="1217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La Contraloría General del DF publica en su portal de Internet la información relativa a las vistas dadas por el Instituto de Acceso a la Información Pública y Protección de Datos Personales del Distrito Federal derivadas del incumplimiento de las obligaciones en materia de transparencia de este Ente Obligado. </w:t>
      </w:r>
    </w:p>
    <w:p>
      <w:pPr>
        <w:pStyle w:val="Normal"/>
        <w:ind w:right="1217" w:hanging="0"/>
        <w:rPr>
          <w:b/>
          <w:b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31165</wp:posOffset>
            </wp:positionV>
            <wp:extent cx="9144000" cy="233807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 agregarán un hipervínculo desde su portal de transparencia a dicha información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Esta información y su seguimiento la detenta la Contraloría General del Gobierno del Distrito Federal y esta disponible en la siguiente dirección electrónica</w:t>
      </w:r>
    </w:p>
    <w:p>
      <w:pPr>
        <w:pStyle w:val="Normal"/>
        <w:jc w:val="center"/>
        <w:rPr>
          <w:b/>
          <w:b/>
          <w:i/>
          <w:i/>
          <w:sz w:val="36"/>
        </w:rPr>
      </w:pPr>
      <w:hyperlink r:id="rId3">
        <w:r>
          <w:rPr>
            <w:rStyle w:val="InternetLink"/>
            <w:b/>
            <w:i/>
            <w:sz w:val="36"/>
          </w:rPr>
          <w:t>http://www.transparencia.df.gob.mx/wb/vut/articulo_27_cg</w:t>
        </w:r>
      </w:hyperlink>
    </w:p>
    <w:p>
      <w:pPr>
        <w:pStyle w:val="Normal"/>
        <w:rPr/>
      </w:pPr>
      <w:r>
        <w:rPr/>
        <w:t>Fecha de actualización: 31/Diciembre/2013</w:t>
      </w:r>
    </w:p>
    <w:p>
      <w:pPr>
        <w:pStyle w:val="Normal"/>
        <w:rPr/>
      </w:pPr>
      <w:r>
        <w:rPr/>
        <w:t>Fecha de validación: 15/Enero/20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Área(s) o unidad(es) administrativa(s) responsable(s) de la información: Oficina de Información Pública</w:t>
      </w:r>
    </w:p>
    <w:sectPr>
      <w:type w:val="nextPage"/>
      <w:pgSz w:orient="landscape" w:w="15840" w:h="12240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nsparencia.df.gob.mx/wb/vut/articulo_27_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00:00Z</dcterms:created>
  <dc:creator>Los Gordos</dc:creator>
  <dc:description/>
  <dc:language>en-US</dc:language>
  <cp:lastModifiedBy>LuisTapia</cp:lastModifiedBy>
  <dcterms:modified xsi:type="dcterms:W3CDTF">2014-02-17T00:00:00Z</dcterms:modified>
  <cp:revision>2</cp:revision>
  <dc:subject/>
  <dc:title/>
</cp:coreProperties>
</file>